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THE ELECTION OF 1828 </w:t>
      </w:r>
    </w:p>
    <w:p>
      <w:pPr>
        <w:pStyle w:val="Normal"/>
        <w:rPr>
          <w:sz w:val="24"/>
        </w:rPr>
      </w:pPr>
      <w:r>
        <w:rPr>
          <w:sz w:val="24"/>
        </w:rPr>
        <w:br/>
        <w:t xml:space="preserve">The election in which Jackson won the presidency marked the beginning of a new kind of campaigning. For one thing, it saw the development of a deliberate party system. Jackson enjoyed the support of several important political leaders, including John C. Calhoun of South Carolina and Senator Martin Van Buren of New York, and also some leading newspaper editors. As they prepared for 1828, these leaders and their followers paved the way for the first modern American political party, the Democrats. This was not just a resurgence of party loyalty. It was a shift in attitudes about parties. Instead of arguing that parties were bad, people began to contend that they were in fact good. Parties allowed voters to know what they were getting into when they cast a ballot for a given candidate. They gave the common man a clear channel through which to voice his opinion. </w:t>
      </w:r>
    </w:p>
    <w:p>
      <w:pPr>
        <w:pStyle w:val="Normal"/>
        <w:rPr>
          <w:sz w:val="24"/>
        </w:rPr>
      </w:pPr>
      <w:r>
        <w:rPr>
          <w:sz w:val="24"/>
        </w:rPr>
      </w:r>
    </w:p>
    <w:p>
      <w:pPr>
        <w:pStyle w:val="Normal"/>
        <w:rPr>
          <w:sz w:val="24"/>
        </w:rPr>
      </w:pPr>
      <w:r>
        <w:rPr>
          <w:sz w:val="24"/>
        </w:rPr>
        <w:t xml:space="preserve">The Democrats, as they called themselves, developed a consistent, deliberate, and acknowledged party program. (Previously, parties had been informal, so they had not had official platforms of any sort.) Van Buren proposed that Southern planters and Northern farmers should come together on the basis of their shared agricultural interests. He convinced prominent Southern politicians that one-party government was inimical to the interests of slaveholders, because a single party would always be dominated by the numerically superior free states. And so the Democratic party committed itself to an agrarian program of states' rights and minimal government. </w:t>
      </w:r>
    </w:p>
    <w:p>
      <w:pPr>
        <w:pStyle w:val="Normal"/>
        <w:rPr>
          <w:sz w:val="24"/>
        </w:rPr>
      </w:pPr>
      <w:r>
        <w:rPr>
          <w:sz w:val="24"/>
        </w:rPr>
      </w:r>
    </w:p>
    <w:p>
      <w:pPr>
        <w:pStyle w:val="Normal"/>
        <w:rPr>
          <w:sz w:val="24"/>
        </w:rPr>
      </w:pPr>
      <w:r>
        <w:rPr>
          <w:sz w:val="24"/>
        </w:rPr>
        <w:t xml:space="preserve">Jackson was a perfect candidate to represent the Democratic platform. For one thing, he kept his policy opinions to himself. (This was somewhat ironic in light of the fact that perhaps his most prominent characteristic was a strong will combined with a total intolerance of opposition, but he was able to keep quiet during the campaign.) For another, his life story made for good public relations. Not only was he a popular war hero, he seemed to represent the potential for the kind of social advancement that Americans believed was possible only in the United States. Jackson was a from the western frontier. By the time he was 14, both of his parents and his two brothers had all died, and he spent the next 3 years drifting, gambling, drinking, and brawling. Then, at the age of 17, he started to study law under a North Carolina attorney. He migrated to Nashville, where he became the public prosecutor, married into a prominent family, acquired land and slaves, and eventually came to military prominence. His lack of political experience was not a liability--he was self-made and appealed to commoners because they saw him as a more successful version of themselves. </w:t>
      </w:r>
    </w:p>
    <w:p>
      <w:pPr>
        <w:pStyle w:val="Normal"/>
        <w:rPr>
          <w:sz w:val="24"/>
        </w:rPr>
      </w:pPr>
      <w:r>
        <w:rPr>
          <w:sz w:val="24"/>
        </w:rPr>
      </w:r>
    </w:p>
    <w:p>
      <w:pPr>
        <w:pStyle w:val="Normal"/>
        <w:rPr>
          <w:sz w:val="24"/>
        </w:rPr>
      </w:pPr>
      <w:r>
        <w:rPr>
          <w:sz w:val="24"/>
        </w:rPr>
        <w:t xml:space="preserve">Adams, by way of contrast, had no party organization backing him. During his time in office, he had managed to frustrate even his friends by his unwillingness to work with rather than against the political system. And in a time in which the common touch was becoming an important political asset, Adams had a Harvard education, a cosmopolitan air, and a diplomatic background. According to the custom of the time, neither candidate campaigned directly. Their supporters, however, went for the throat. Jackson's men hammered away at the Corrupt Bargain of 1825 and the dishonesty and weakness it supposedly revealed. They labeled Adams a pro-European aristocrat. Adams's forces retaliated, reminding voters of Jackson's many duels and tavern brawls and circulating the rumor that he was illegitimate and that his mother was a prostitute. More egregious was their contention that Jackson's wife had not been formally divorced from her first husband when the couple wed. </w:t>
      </w:r>
    </w:p>
    <w:p>
      <w:pPr>
        <w:pStyle w:val="Normal"/>
        <w:rPr>
          <w:sz w:val="24"/>
        </w:rPr>
      </w:pPr>
      <w:r>
        <w:rPr>
          <w:sz w:val="24"/>
        </w:rPr>
      </w:r>
    </w:p>
    <w:p>
      <w:pPr>
        <w:pStyle w:val="Normal"/>
        <w:rPr>
          <w:sz w:val="24"/>
        </w:rPr>
      </w:pPr>
      <w:r>
        <w:rPr>
          <w:sz w:val="24"/>
        </w:rPr>
        <w:t xml:space="preserve">Perhaps because it was so vicious, the campaign caught the public imagination. Voter turnout was double what it had been in 1824, totaling 56.4%. Jackson won the election with a landslide 56% of the popular vote, and with a margin of 178 to 83 electoral votes. Adams carried New England, Delaware, and Maryland, and took a fair chunk of New York's electoral votes. Jackson carried every other state. It was a clear triumph for the common touch and limited democracy over superior education and expensive nationalism. </w:t>
      </w:r>
    </w:p>
    <w:p>
      <w:pPr>
        <w:pStyle w:val="Normal"/>
        <w:rPr>
          <w:sz w:val="24"/>
        </w:rPr>
      </w:pPr>
      <w:r>
        <w:rPr>
          <w:sz w:val="24"/>
        </w:rPr>
      </w:r>
    </w:p>
    <w:p>
      <w:pPr>
        <w:pStyle w:val="Normal"/>
        <w:rPr>
          <w:sz w:val="24"/>
        </w:rPr>
      </w:pPr>
      <w:r>
        <w:rPr>
          <w:sz w:val="24"/>
        </w:rPr>
        <w:t>NULLIFICATION</w:t>
        <w:br/>
        <w:t xml:space="preserve">Some of Jackson's supporters found themselves on the receiving end of Jackson's anger. Many Southerners were fearful of federal encroachment on the rights of the states, and had developed a strengthened commitment to preserving their slaveholding, agricultural economy, as well as great anxiety about federal power. Jackson, a slaveholder, was presumed to sympathize with Southern concerns. However, he was equally committed to maintaining federal authority, which quickly led to an enormous conflict with Southern legislators and his own vice president, John Calhoun. The problem started in South Carolina. South Carolinians produced and exported staple crops, so they objected to protective tariffs that both increased the price they paid for manufactured goods and threatened to hurt their foreign markets by inciting counterprotection. </w:t>
      </w:r>
    </w:p>
    <w:p>
      <w:pPr>
        <w:pStyle w:val="Normal"/>
        <w:rPr>
          <w:sz w:val="24"/>
        </w:rPr>
      </w:pPr>
      <w:r>
        <w:rPr>
          <w:sz w:val="24"/>
        </w:rPr>
      </w:r>
    </w:p>
    <w:p>
      <w:pPr>
        <w:pStyle w:val="Normal"/>
        <w:rPr>
          <w:sz w:val="24"/>
        </w:rPr>
      </w:pPr>
      <w:r>
        <w:rPr>
          <w:sz w:val="24"/>
        </w:rPr>
        <w:t xml:space="preserve">The first federal tariff had passed in 1816 with the broad support. It placed an import duty of about 25% on cotton cloth from abroad to shelter the new American textile industry. In 1824, Congress expanded the tariff to cover iron, iron products, glass, hemp, wool, and woolen goods, and increased it to about 33%. Southerners were less happy about this development, fearing that the tariffs would decrease overseas shipping and hurt the southern export of cotton. Also, the effects of the tariff were uneven. A tax on imported iron was good for iron-rich central Pennsylvania, but not for the parts of the country that lacked natural iron supplies. </w:t>
      </w:r>
    </w:p>
    <w:p>
      <w:pPr>
        <w:pStyle w:val="Normal"/>
        <w:rPr>
          <w:sz w:val="24"/>
        </w:rPr>
      </w:pPr>
      <w:r>
        <w:rPr>
          <w:sz w:val="24"/>
        </w:rPr>
        <w:t xml:space="preserve">The final and most heated tariff debate occurred in 1828. The bill turned into a free-for-all, with congressmen from different states trying to push the economic costs of the bill onto other states. It started with heavy duties on raw materials needed by New England. New England retaliated with duties on the manufactured goods Southerners needed. The final bill featured tariffs as high as 50%, and some tariffs conflicted with each other as economic policy. </w:t>
      </w:r>
    </w:p>
    <w:p>
      <w:pPr>
        <w:pStyle w:val="Normal"/>
        <w:rPr>
          <w:sz w:val="24"/>
        </w:rPr>
      </w:pPr>
      <w:r>
        <w:rPr>
          <w:sz w:val="24"/>
        </w:rPr>
      </w:r>
    </w:p>
    <w:p>
      <w:pPr>
        <w:pStyle w:val="Normal"/>
        <w:rPr>
          <w:sz w:val="24"/>
        </w:rPr>
      </w:pPr>
      <w:r>
        <w:rPr>
          <w:sz w:val="24"/>
        </w:rPr>
        <w:t xml:space="preserve">South Carolina was particularly unhappy with the 1828 tariff, or "Tariff of Abominations," as the state's politicians and newspapers called the measure. The state had not fully recovered from the Panic of 1819; its lands were exhausted from years of cultivation and couldn't provide the yields that fresh western lands did. Worldwide prices for cotton were already in decline in the late 1820s and early 1830s and the further depression of shipping caused by high tariffs hurt exports. (That is, fewer Europeans were willing to import goods into the U.S., because they were forced to be uncompetitive by the taxes leveled on them; they simply did less business with the country.) </w:t>
      </w:r>
    </w:p>
    <w:p>
      <w:pPr>
        <w:pStyle w:val="Normal"/>
        <w:rPr>
          <w:sz w:val="24"/>
        </w:rPr>
      </w:pPr>
      <w:r>
        <w:rPr>
          <w:sz w:val="24"/>
        </w:rPr>
      </w:r>
    </w:p>
    <w:p>
      <w:pPr>
        <w:pStyle w:val="Normal"/>
        <w:rPr>
          <w:sz w:val="24"/>
        </w:rPr>
      </w:pPr>
      <w:r>
        <w:rPr>
          <w:sz w:val="24"/>
        </w:rPr>
        <w:t xml:space="preserve">South Carolina's legislature responded by publishing the South Carolina Exposition and Protest, which outlined a doctrine called nullification. Embarrassingly for Andrew Jackson, who was a firm believer in states' responsibility to follow federal laws that he supported, it turned out to have been authored by his own vice president. Calhoun had started his political career as an ardent nationalist, but over time he had turned toward an extreme states' rights position. He argued in the Protest that the rights of a minority in a system based on the rule of the majority needed to be protected. This could only happen if states were given the power to choose whether or not to follow federal laws. And in fact, the Constitution did grant states just that power. Because the Union was a compact between sovereign states, the people of each state had the right to nullify any federal law that exceeded the powers granted to Congress under the Constitution. If a special popular convention voted to overturn the offending law, it would be null and void in that state. Congress could either repeal the law or propose a constitutional amendment giving it the power to make the law after the fact. If the amendment was ratified, the nullifying state could either accept the decision or exercise its sovereign right to withdraw from the Union. </w:t>
      </w:r>
    </w:p>
    <w:p>
      <w:pPr>
        <w:pStyle w:val="Normal"/>
        <w:rPr>
          <w:sz w:val="24"/>
        </w:rPr>
      </w:pPr>
      <w:r>
        <w:rPr>
          <w:sz w:val="24"/>
        </w:rPr>
      </w:r>
    </w:p>
    <w:p>
      <w:pPr>
        <w:pStyle w:val="Normal"/>
        <w:rPr>
          <w:sz w:val="24"/>
        </w:rPr>
      </w:pPr>
      <w:r>
        <w:rPr>
          <w:sz w:val="24"/>
        </w:rPr>
        <w:t xml:space="preserve">When Congress then passed yet another tariff bill that did not significantly lessen South Carolina's suffering, the state's legislature decided to call the sort of convention outlined in the Protest. The convention duly declared in November that the tariffs of 1828 and 1832 would be null, void, and not binding upon the state after February 1, 1833. But Jackson was not prepared to tolerate any defiance of his authority, or that of the federal government. He alerted his secretary of war that there might be military action, issued a proclamation denouncing nullification as a treasonous attack on the Union, and asked Congress to vote him the authority to use the army to enforce the tariff. In his Proclamation on Nullification, he declared that there was no right of secession from the Union. At the same time, he urged Congress to reduce the tariff rates. By holding out the hope of reform, he isolated South Carolina from the other southern states and forced South Carolina to work out a compromise tariff, which Jackson signed on March 1, 1833, the same day he signed the Force Bill. South Carolina's convention officially repealed the nullifying ordinance, and the crisis came to an end. </w:t>
      </w:r>
    </w:p>
    <w:p>
      <w:pPr>
        <w:pStyle w:val="Normal"/>
        <w:rPr>
          <w:sz w:val="24"/>
        </w:rPr>
      </w:pPr>
      <w:r>
        <w:rPr>
          <w:sz w:val="24"/>
        </w:rPr>
      </w:r>
    </w:p>
    <w:p>
      <w:pPr>
        <w:pStyle w:val="Normal"/>
        <w:rPr>
          <w:sz w:val="24"/>
        </w:rPr>
      </w:pPr>
      <w:r>
        <w:rPr>
          <w:sz w:val="24"/>
        </w:rPr>
        <w:t>INDIAN REMOVAL</w:t>
        <w:br/>
        <w:t xml:space="preserve">When Andrew Jackson was elected president, he had already determined that dealing with Indians was his first priority. He argued that Indian culture was more likely to survive if it was removed from contact with Europeans. Of course, he did not consider that their culture was rooted in certain geographic locations; nor did it ever occur to him to halt white expansion instead of moving Indians around. </w:t>
      </w:r>
    </w:p>
    <w:p>
      <w:pPr>
        <w:pStyle w:val="Normal"/>
        <w:rPr>
          <w:sz w:val="24"/>
        </w:rPr>
      </w:pPr>
      <w:r>
        <w:rPr>
          <w:sz w:val="24"/>
        </w:rPr>
      </w:r>
    </w:p>
    <w:p>
      <w:pPr>
        <w:pStyle w:val="Normal"/>
        <w:rPr>
          <w:sz w:val="24"/>
        </w:rPr>
      </w:pPr>
      <w:r>
        <w:rPr>
          <w:sz w:val="24"/>
        </w:rPr>
        <w:t xml:space="preserve">Despite opposition among some members of Congress, Jackson's first major piece of presidential legislation was a Removal Act, passed on May 28, 1830. The Act provided $500,000 for negotiation with what were called the Five Civilized Tribes--the Creeks, Cherokees, Choctaws, Chickawaws, and Seminoles--aimed at relocating them in the west. The plan called for an Indian Territory to be established in present-day Oklahoma. Treaties would be signed which would force the southern Indians to surrender all of their eastern lands in return for an equivalent amount of land in the west. They would be provided with transportation to their new homes, food, and some tools. Once they got there, each tribe would function independently, without interference from the United States. Jackson claimed that his policies were for the good of whites and Indians alike. They were, however, remarkably convenient for whites. For one thing, southern tribes held prime cotton land, which settlers wanted to buy in order to increase their cash crops. On top of that, there was a rumor of gold deposits on Cherokee land in Georgia that just happened to be circulating in 1829. </w:t>
      </w:r>
    </w:p>
    <w:p>
      <w:pPr>
        <w:pStyle w:val="Normal"/>
        <w:rPr>
          <w:sz w:val="24"/>
        </w:rPr>
      </w:pPr>
      <w:r>
        <w:rPr>
          <w:sz w:val="24"/>
        </w:rPr>
      </w:r>
    </w:p>
    <w:p>
      <w:pPr>
        <w:pStyle w:val="Normal"/>
        <w:rPr>
          <w:sz w:val="24"/>
        </w:rPr>
      </w:pPr>
      <w:r>
        <w:rPr>
          <w:sz w:val="24"/>
        </w:rPr>
        <w:t xml:space="preserve">The Cherokees of Georgia were the most notably assimilated of all the Indian tribes. Spurred by dedicated missionaries living with them, the tribe had adopted written laws in 1808. More than 200 of the wealthiest Cherokees had intermarried with whites, and had adopted white styles of housing, dress, and cotton agriculture, complete with slaves. They had developed a written alphabet and published a Cherokee-language newspaper and Christian prayerbooks. In 1827 they agreed on a constitution with a bicameral legislature, an executive office, and a court system modeled on the United States government. The constitution defined the boundaries of their nation and declared it to be independent of the state of Georgia that surrounded it. </w:t>
      </w:r>
    </w:p>
    <w:p>
      <w:pPr>
        <w:pStyle w:val="Normal"/>
        <w:rPr>
          <w:sz w:val="24"/>
        </w:rPr>
      </w:pPr>
      <w:r>
        <w:rPr>
          <w:sz w:val="24"/>
        </w:rPr>
      </w:r>
    </w:p>
    <w:p>
      <w:pPr>
        <w:pStyle w:val="Normal"/>
        <w:rPr>
          <w:sz w:val="24"/>
        </w:rPr>
      </w:pPr>
      <w:r>
        <w:rPr>
          <w:sz w:val="24"/>
        </w:rPr>
        <w:t xml:space="preserve">Then, in 1826 Georgia asserted that the Cherokee were "tenants" who could be kicked off of their land by the Georgia government. The thrust of this was that Georgians wanted Cherokee land. The Cherokees, being civilized, did not respond by declaring war or raiding the Georgia legislature. Instead, they followed the rules and sued the state of Georgia in the Supreme Court. Their defense was that they constituted a separate and sovereign nation, and were not subject to Georgia's state law, while Georgia, backed by Jackson, contended that they were part of Georgia and subject to its laws. In 1831, Chief Justice John Marshall set aside their case, Cherokee Nation v. Georgia, on technicalities, but encouraged the Cherokee to continue to seek legal redress. Georgia boycotted the legal proceedings and refused to acknowledge the right of the Supreme Court to direct its actions. </w:t>
      </w:r>
    </w:p>
    <w:p>
      <w:pPr>
        <w:pStyle w:val="Normal"/>
        <w:rPr>
          <w:sz w:val="24"/>
        </w:rPr>
      </w:pPr>
      <w:r>
        <w:rPr>
          <w:sz w:val="24"/>
        </w:rPr>
      </w:r>
    </w:p>
    <w:p>
      <w:pPr>
        <w:pStyle w:val="Normal"/>
        <w:rPr>
          <w:sz w:val="24"/>
        </w:rPr>
      </w:pPr>
      <w:r>
        <w:rPr>
          <w:sz w:val="24"/>
        </w:rPr>
        <w:t xml:space="preserve">The Cherokees continued to deny the validity of Georgia law. In December of 1830, the legislature prohibited whites from entering Indian territory after March 1, 1831, without permission. The law was intended to discourage missionaries from rallying the Cherokee. Georgia arrested about a dozen missionaries, most of whom accepted pardons from the governor on the condition that they would cease violating the law. But two missionaries, Samuel Wocester and Elizur Butler, refused the offer. They brought suit in the 1832 case Worcester v. Georgia. The Supreme Court found in favor of the missionaries, and made a larger point for the Cherokee, recognizing their existence as a distinct community, one not subject to the laws of Georgia. Marshall instructed the Georgia's superior court to reverse its previous ruling against the missionaries, and then adjourned. </w:t>
      </w:r>
    </w:p>
    <w:p>
      <w:pPr>
        <w:pStyle w:val="Normal"/>
        <w:rPr>
          <w:sz w:val="24"/>
        </w:rPr>
      </w:pPr>
      <w:r>
        <w:rPr>
          <w:sz w:val="24"/>
        </w:rPr>
      </w:r>
    </w:p>
    <w:p>
      <w:pPr>
        <w:pStyle w:val="Normal"/>
        <w:rPr>
          <w:sz w:val="24"/>
        </w:rPr>
      </w:pPr>
      <w:r>
        <w:rPr>
          <w:sz w:val="24"/>
        </w:rPr>
        <w:t xml:space="preserve">Because the court had adjourned, all further action in the case was suspended. Until the state openly defied the decision and the Supreme Court either summoned state officials to appear before it for contempt for refusing to obey its orders, the federal government couldn't do anything. This was fine with Jackson, who continued to support Georgia and agitate for the involuntary removal of the Cherokee. Jackson met with the Principal Chief of the Cherokee Nation, John Ross, in February of 1834. Jackson disliked him intensely, because of his persistent and active thwarting of Jackson's removal policy. (And also potentially because he was so successfully assimilated. Jackson liked his Indians pristine and unable to argue with him.) Jackson preferred to deal with an alternate group of prominent Cherokees, the Ridge faction, who understood Jackson's determination to expel them. Ross had gone to the White House to prevent Jackson from making a treaty with the Ridge faction. </w:t>
      </w:r>
    </w:p>
    <w:p>
      <w:pPr>
        <w:pStyle w:val="Normal"/>
        <w:rPr>
          <w:sz w:val="24"/>
        </w:rPr>
      </w:pPr>
      <w:r>
        <w:rPr>
          <w:sz w:val="24"/>
        </w:rPr>
      </w:r>
    </w:p>
    <w:p>
      <w:pPr>
        <w:pStyle w:val="Normal"/>
        <w:rPr>
          <w:sz w:val="24"/>
        </w:rPr>
      </w:pPr>
      <w:r>
        <w:rPr>
          <w:sz w:val="24"/>
        </w:rPr>
        <w:t xml:space="preserve">Jackson ignored Ross, and the Ridge faction signed the Treaty of New Echota, by which the Cherokees ceded to the United States all of their lands east of the Mississippi River in exchange for $4.5 million and an equivalent amount of land in the Indian Territory. A removal program was specified, providing payments for subsistence, blankets, kettles, rifles, and other equipment. Removal was to begin within two years of the ratification of the treaty. Through fraud and chicanery, the Treaty of New Echota was approved by the Cherokee nation in an improbably small vote of 79 to 7 (the tribe had about 17,000 members). Shortly thereafter, Congress received petitions signed by over 14,000 Cherokees protesting the treaty. Congress ignored them, and by a vote of 31 to 15 the Senate ratified the treaty. Removal began in 1838; nearly a quarter of the Cherokees died of hardship and starvation before they reached Oklahoma. By the time Jackson left office, 45,690 Indians had been moved west of the Mississippi. </w:t>
      </w:r>
    </w:p>
    <w:p>
      <w:pPr>
        <w:pStyle w:val="Normal"/>
        <w:rPr>
          <w:sz w:val="24"/>
        </w:rPr>
      </w:pPr>
      <w:r>
        <w:rPr>
          <w:sz w:val="24"/>
        </w:rPr>
      </w:r>
    </w:p>
    <w:p>
      <w:pPr>
        <w:pStyle w:val="Normal"/>
        <w:rPr>
          <w:sz w:val="24"/>
        </w:rPr>
      </w:pPr>
      <w:r>
        <w:rPr>
          <w:sz w:val="24"/>
        </w:rPr>
        <w:t>THE BANK WARS</w:t>
        <w:br/>
        <w:t xml:space="preserve">The Bank of the United States had long been embroiled in public controversy. It was still unpopular because of the Panic of 1819. The bank had extended credit freely and then called in its loans precipitously. Many, especially in the South and West, felt that this sudden contraction of credit was the real cause of the lengthy depression that followed the panic. But when Nicholas Biddle took over as the Bank's president in 1823, the institution regained the confidence of the public. Biddle was an excellent manager who understood the ins and outs of banking and currency better than any other American of his generation. His decisive curbing of the overextension of state bank credit prevented depressions in 1825 and 1828. </w:t>
      </w:r>
    </w:p>
    <w:p>
      <w:pPr>
        <w:pStyle w:val="Normal"/>
        <w:rPr>
          <w:sz w:val="24"/>
        </w:rPr>
      </w:pPr>
      <w:r>
        <w:rPr>
          <w:sz w:val="24"/>
        </w:rPr>
      </w:r>
    </w:p>
    <w:p>
      <w:pPr>
        <w:pStyle w:val="Normal"/>
        <w:rPr>
          <w:sz w:val="24"/>
        </w:rPr>
      </w:pPr>
      <w:r>
        <w:rPr>
          <w:sz w:val="24"/>
        </w:rPr>
        <w:t xml:space="preserve">But old-line Jeffersonian Republicans opposed the Bank on principle, because they both viewed its establishment as unconstitutional and feared it placed too much power in the hands of a small, elite group. The Bank was a chartered monopoly, a private corporation that performed public services in return for economic rights. Its strong position meant that it regulated currency according to its own understanding of the nation's needs, without being accountable to any public opinion. Jackson came into office with strong reservations about banking and paper money in general, and he suspected that the Bank of the United States had worked against his election. In his annual messages to Congress in 1829 and 1830, Jackson called on Congress to begin to consider whether or not it would renew the Bank's charter when it came up for renewal in 1836. </w:t>
      </w:r>
    </w:p>
    <w:p>
      <w:pPr>
        <w:pStyle w:val="Normal"/>
        <w:rPr>
          <w:sz w:val="24"/>
        </w:rPr>
      </w:pPr>
      <w:r>
        <w:rPr>
          <w:sz w:val="24"/>
        </w:rPr>
      </w:r>
    </w:p>
    <w:p>
      <w:pPr>
        <w:pStyle w:val="Normal"/>
        <w:rPr>
          <w:sz w:val="24"/>
        </w:rPr>
      </w:pPr>
      <w:r>
        <w:rPr>
          <w:sz w:val="24"/>
        </w:rPr>
        <w:t xml:space="preserve">Very concerned, Biddle blundered. He decided that he would try to renew the Bank's charter in 1832, four years ahead of schedule. He had the support of Henry Clay, who thought that Jackson had unwittingly picked the unpopular side of the issue and would be embarrassed by a congressional endorsement of the Bank. At first, it looked like he was correct. A bill to recharter was introduced in the House and Senate in 1832. A number of legislators had received loans from the Bank, and the economy was prospering. The bill passed easily. Jackson then vetoed the bill and defended his decision on the basis that the Bank was unconstitutional and undemocratic. Congressional attempts to override the veto failed, and Jackson used it as a potent issue in the 1832 presidential election. </w:t>
      </w:r>
    </w:p>
    <w:p>
      <w:pPr>
        <w:pStyle w:val="Normal"/>
        <w:rPr>
          <w:sz w:val="24"/>
        </w:rPr>
      </w:pPr>
      <w:r>
        <w:rPr>
          <w:sz w:val="24"/>
        </w:rPr>
      </w:r>
    </w:p>
    <w:p>
      <w:pPr>
        <w:pStyle w:val="Normal"/>
        <w:rPr>
          <w:sz w:val="24"/>
        </w:rPr>
      </w:pPr>
      <w:r>
        <w:rPr>
          <w:sz w:val="24"/>
        </w:rPr>
        <w:t xml:space="preserve">The 1832 election pitted Jackson against the ever-hopeful Henry Clay, representing the old Jeffersonian Republicans, at that point called the National Republicans. The Bank turned into the overriding issue of the election, and when Jackson garnered 219 electoral votes to Clay's 19, he had a clear mandate to continue his war. For Jackson was not content with merely refusing to recharter the Bank. He wanted to attack it directly by removing federal deposits, particularly because the Bank's officials had, unsurprisingly, campaigned against his reelection. He saw Biddle's actions as part of a plot to destroy him. He could never accept that his opponents merely disagreed with him; he saw them as evil and deserving of nothing less than total destruction. In order to remove federal deposits from the Bank, Jackson had to overcome strong resistance from his own cabinet. When his secretary of the treasury refused to support the policy, he was shuffled into another cabinet post. When a second balked as well, he was replaced by Roger B. Taney, a Jackson loyalist and dedicated opponent of the Bank. Beginning in late September 1833, Taney ceased depositing government money in the Bank of the United States and began to withdraw the funds that were already there. </w:t>
      </w:r>
    </w:p>
    <w:p>
      <w:pPr>
        <w:pStyle w:val="Normal"/>
        <w:rPr>
          <w:sz w:val="24"/>
        </w:rPr>
      </w:pPr>
      <w:r>
        <w:rPr>
          <w:sz w:val="24"/>
        </w:rPr>
      </w:r>
    </w:p>
    <w:p>
      <w:pPr>
        <w:pStyle w:val="Normal"/>
        <w:rPr>
          <w:sz w:val="24"/>
        </w:rPr>
      </w:pPr>
      <w:r>
        <w:rPr>
          <w:sz w:val="24"/>
        </w:rPr>
        <w:t xml:space="preserve">Although Jackson had suggested that the government keep its money in some kind of public bank, he was never a strong detail man. Faced with the problem of what to do with federal monies, he and Taney decided to place them in selected state banks. By the end of 1833, 23 state banks had been chosen as depositories, banks critics called "pet banks"--that is, banks that had been chosen for their political support, not their financial soundness. Since Congress refused to approve administration proposals to regulate the credit policies of these banks, the state banks used their new deposits unwisely. They extended credit recklessly, and increased the amount of marginally valuable paper money in circulation. The Bank of the United States counterattacked by calling in outstanding loans and instituting a policy of credit contraction that helped bring on an economic recession. Biddle hoped to win support for recharter by demonstrating that weakening the Bank's position would be disastrous for the economy. However, this decision allowed the president and his supporters to accuse Biddle of deliberately and unnecessarily causing economic distress out of personal resentment. The Bank never again regained its charter. </w:t>
      </w:r>
    </w:p>
    <w:p>
      <w:pPr>
        <w:pStyle w:val="Normal"/>
        <w:rPr>
          <w:sz w:val="24"/>
        </w:rPr>
      </w:pPr>
      <w:r>
        <w:rPr>
          <w:sz w:val="24"/>
        </w:rPr>
      </w:r>
    </w:p>
    <w:p>
      <w:pPr>
        <w:pStyle w:val="Normal"/>
        <w:rPr>
          <w:sz w:val="24"/>
        </w:rPr>
      </w:pPr>
      <w:r>
        <w:rPr>
          <w:sz w:val="24"/>
        </w:rPr>
        <w:t xml:space="preserve">The result of the Bank's destruction was disastrous. Jackson preferred "hard money"--he wanted people to conduct business in coin, not in paper money. He regarded the pet bank solution as a stopgap measure, not a permanent one. Still, in early 1836 he signed legislation that committed federal surpluses to state banks and reduced federal control over them. The result was runaway inflation. State banks in the South and West responded to demands from land speculators by issuing more paper money. Jackson stopped the speculative mania on July 11, 1836. He issued his "specie circular," requiring that after August 15 only gold and silver would be accepted in payment for public land. His action did curb inflation, but it was so sudden that it helped precipitate a financial panic the following year. It also allowed his opponents to gather themselves into a single, cohesive party. </w:t>
      </w:r>
    </w:p>
    <w:p>
      <w:pPr>
        <w:pStyle w:val="Normal"/>
        <w:rPr>
          <w:sz w:val="24"/>
        </w:rPr>
      </w:pPr>
      <w:r>
        <w:rPr>
          <w:sz w:val="24"/>
        </w:rPr>
      </w:r>
    </w:p>
    <w:p>
      <w:pPr>
        <w:pStyle w:val="Normal"/>
        <w:rPr>
          <w:sz w:val="24"/>
        </w:rPr>
      </w:pPr>
      <w:r>
        <w:rPr>
          <w:sz w:val="24"/>
        </w:rPr>
      </w:r>
    </w:p>
    <w:p>
      <w:pPr>
        <w:pStyle w:val="Normal"/>
        <w:rPr>
          <w:sz w:val="28"/>
        </w:rPr>
      </w:pPr>
      <w:r>
        <w:rPr>
          <w:sz w:val="28"/>
        </w:rPr>
        <w:t>THE SECOND PARTY SYSTEM</w:t>
      </w:r>
    </w:p>
    <w:p>
      <w:pPr>
        <w:pStyle w:val="Normal"/>
        <w:rPr>
          <w:sz w:val="24"/>
        </w:rPr>
      </w:pPr>
      <w:r>
        <w:rPr>
          <w:sz w:val="24"/>
        </w:rPr>
      </w:r>
    </w:p>
    <w:p>
      <w:pPr>
        <w:pStyle w:val="Normal"/>
        <w:rPr>
          <w:sz w:val="24"/>
        </w:rPr>
      </w:pPr>
      <w:r>
        <w:rPr>
          <w:sz w:val="24"/>
        </w:rPr>
        <w:t>THE EMERGENCE OF THE WHIGS</w:t>
        <w:br/>
        <w:t xml:space="preserve">The coalition of politicians that opposed Jackson in Congress provided the nucleus for a new national party, called the Whigs. The leadership of the new party and the bulk of its support came from National Republicans associated with Henry Clay of Kentucky, and New England ex-Federalists led by Senator Daniel Webster of Massachusetts. The Whigs also picked up support from southern proponents of states' rights who were upset by Jackson's stand on nullification and saw Jackson's withdrawal of federal deposits from the Bank as an unconstitutional abuse of power. Calhoun sometimes cooperated with the Whigs, simply because they were opposed to Jackson. The initial rallying cry for this diverse group was "executive usurpation," a label they chose because of its association to both English and American revolutionary opposition to royal power. Whigs often decried Jackson as a tyrant, and referred to him as "King Andrew." (For a period cartoon depicting this image, go to: http://www.archives.gov/exhibit_hall/treasures_of_congress/Images/page_9/30a.html) </w:t>
      </w:r>
    </w:p>
    <w:p>
      <w:pPr>
        <w:pStyle w:val="Normal"/>
        <w:rPr>
          <w:sz w:val="24"/>
        </w:rPr>
      </w:pPr>
      <w:r>
        <w:rPr>
          <w:sz w:val="24"/>
        </w:rPr>
      </w:r>
    </w:p>
    <w:p>
      <w:pPr>
        <w:pStyle w:val="Normal"/>
        <w:rPr>
          <w:sz w:val="24"/>
        </w:rPr>
      </w:pPr>
      <w:r>
        <w:rPr>
          <w:sz w:val="24"/>
        </w:rPr>
        <w:t xml:space="preserve">The Democrats and the Whigs were separated by their oppositional view of the development of the modern economy, and the role of the federal government in it. During the 1830s, the traditional social order was in a state of flux and Jacksonians didn't like what it was turning into. They were profoundly ambivalent about the growth of modern institutions. The complications of business, paper money, tariff systems, and so on, seemed to be supplanting a much simpler world. They saw this kind of complication as inherently unfair to the common man, who couldn't understand it, and so they were very opposed to programs for national economic development. Democrats believed that government tended to restrict rather than enlarge the sphere of human freedom, and they sought to limit its domain. They strictly interpreted the constitutional powers of the national government, and, when convenient, used the concept of states' rights to head off attempts to expand its jurisdiction. They didn't want to charge high prices for public lands because they were afraid it would make the central government rich. They didn't want the government to build schools, asylums, or poorhouses, or engage in any kind of humanitarian relief. </w:t>
      </w:r>
    </w:p>
    <w:p>
      <w:pPr>
        <w:pStyle w:val="Normal"/>
        <w:rPr>
          <w:sz w:val="24"/>
        </w:rPr>
      </w:pPr>
      <w:r>
        <w:rPr>
          <w:sz w:val="24"/>
        </w:rPr>
      </w:r>
    </w:p>
    <w:p>
      <w:pPr>
        <w:pStyle w:val="Normal"/>
        <w:rPr>
          <w:sz w:val="24"/>
        </w:rPr>
      </w:pPr>
      <w:r>
        <w:rPr>
          <w:sz w:val="24"/>
        </w:rPr>
        <w:t xml:space="preserve">To the Democrats, freedom was seen as a matter of removing obstacles and freedom from restraint. Driven by this belief, they wanted free trade, free banking, minimal government, and strict construction of the Constitution. They were also committed to equality. But by equality, they meant the unrestrained opportunity to sink or swim. Equality meant that government would keep people from hurting one another, but in all other ways would keep out of their lives. </w:t>
      </w:r>
    </w:p>
    <w:p>
      <w:pPr>
        <w:pStyle w:val="Normal"/>
        <w:rPr>
          <w:sz w:val="24"/>
        </w:rPr>
      </w:pPr>
      <w:r>
        <w:rPr>
          <w:sz w:val="24"/>
        </w:rPr>
      </w:r>
    </w:p>
    <w:p>
      <w:pPr>
        <w:pStyle w:val="Normal"/>
        <w:rPr>
          <w:sz w:val="24"/>
        </w:rPr>
      </w:pPr>
      <w:r>
        <w:rPr>
          <w:sz w:val="24"/>
        </w:rPr>
        <w:t xml:space="preserve">Whigs felt that government existed not to free people from all restrictions, but instead to facilitate the growth of a modern economy and a modern society. Whig policies were shaped by people who embraced the modern world. Whigs tended to be optimistic about the benefits that industry and finance would bestow upon themselves and their children. They also believed that government was a powerful and indispensable auxiliary to private effort, and they had no qualms about expanding the scope of its operations. Whigs wanted to use the federal government to draw the country together through federally funded transportation and communication networks, which they saw as a boom to economic development. </w:t>
      </w:r>
    </w:p>
    <w:p>
      <w:pPr>
        <w:pStyle w:val="Normal"/>
        <w:rPr>
          <w:sz w:val="24"/>
        </w:rPr>
      </w:pPr>
      <w:r>
        <w:rPr>
          <w:sz w:val="24"/>
        </w:rPr>
      </w:r>
    </w:p>
    <w:p>
      <w:pPr>
        <w:pStyle w:val="Normal"/>
        <w:rPr>
          <w:sz w:val="24"/>
        </w:rPr>
      </w:pPr>
      <w:r>
        <w:rPr>
          <w:sz w:val="24"/>
        </w:rPr>
        <w:t xml:space="preserve">Whigs were anxious to do whatever was necessary to further economic growth, because their notions of freedom and equality, the fundamental principles of democracy, required a prosperous nation.  Liberty demanded prosperity, because those degraded by poverty were necessarily slaves. Equality too was the result of prosperity. Like the Democrats, when Whigs talked about equality, they did not mean a parity of wealth, but instead the equal opportunity to acquire wealth. So long as a diversified and dynamic economy kept wealth circulating and continued opening new avenues of wealth to the ambitious and talented, Whigs felt that equal opportunity existed. </w:t>
      </w:r>
    </w:p>
    <w:p>
      <w:pPr>
        <w:pStyle w:val="Normal"/>
        <w:rPr>
          <w:sz w:val="24"/>
        </w:rPr>
      </w:pPr>
      <w:r>
        <w:rPr>
          <w:sz w:val="24"/>
        </w:rPr>
        <w:t xml:space="preserve">Whigs also tended to be very moralistic. They had absorbed the Anti-Masonic party, a strange but surprisingly strong political movement that had arisen in the northeastern states in the late 1820s and early 1830s. Capitalizing on the hysteria surrounding the 1826 disappearance and apparent murder of a New Yorker who had threatened to reveal the secrets of the Masonic order, the Anti-Masons objected to secret societies, which they believed were a kind of conspiracy. They had also appealed to the moral concerns of the northern middle classes, who feared that growing national diversity would lead to social corruption. Anti-Masons detested Jacksonianism mainly because they saw it as a symbol of toleration for diverse lifestyles. Democrats didn't think that government should worry about people who drank, gambled, or didn't go to church. Anti-Masons, by way of contrast, felt that the government should prevent sinful behavior. </w:t>
      </w:r>
    </w:p>
    <w:p>
      <w:pPr>
        <w:pStyle w:val="Normal"/>
        <w:rPr>
          <w:sz w:val="24"/>
        </w:rPr>
      </w:pPr>
      <w:r>
        <w:rPr>
          <w:sz w:val="24"/>
        </w:rPr>
      </w:r>
    </w:p>
    <w:p>
      <w:pPr>
        <w:pStyle w:val="Normal"/>
        <w:rPr>
          <w:sz w:val="24"/>
        </w:rPr>
      </w:pPr>
      <w:r>
        <w:rPr>
          <w:sz w:val="24"/>
        </w:rPr>
        <w:t xml:space="preserve">This desire for moral and religious uniformity was incorporated into the Whig party. Whigs felt that there was no reason to insulate government from religion. While they recognized the right to freedom of worship and had no inclination to demand an established church, they felt that the country would be improved by a universal respect for religion; and they wanted the government to play a role in fostering that respect. They were also concerned about more immediate reforms. For example, they believed in improving public morals through state-sponsored schools, asylums, orphanages, and poorhouses. These would, Whigs felt, provide a humanitarian safety net, and also give the state a chance to inculcate proper values. </w:t>
      </w:r>
    </w:p>
    <w:p>
      <w:pPr>
        <w:pStyle w:val="Normal"/>
        <w:rPr>
          <w:sz w:val="24"/>
        </w:rPr>
      </w:pPr>
      <w:r>
        <w:rPr>
          <w:sz w:val="24"/>
        </w:rPr>
      </w:r>
    </w:p>
    <w:p>
      <w:pPr>
        <w:pStyle w:val="Normal"/>
        <w:rPr>
          <w:sz w:val="24"/>
        </w:rPr>
      </w:pPr>
      <w:r>
        <w:rPr>
          <w:sz w:val="24"/>
        </w:rPr>
        <w:t xml:space="preserve">In short, then Democrats wanted a great deal of individual freedom, freedom, which included a total lack of internal improvements or social programs. Whigs, by way of contrast, supported internal improvements and social programs, but wanted to regulate peoples' behavior as well. </w:t>
      </w:r>
    </w:p>
    <w:p>
      <w:pPr>
        <w:pStyle w:val="Normal"/>
        <w:rPr>
          <w:sz w:val="24"/>
        </w:rPr>
      </w:pPr>
      <w:r>
        <w:rPr>
          <w:sz w:val="24"/>
        </w:rPr>
      </w:r>
    </w:p>
    <w:p>
      <w:pPr>
        <w:pStyle w:val="Normal"/>
        <w:rPr>
          <w:sz w:val="24"/>
        </w:rPr>
      </w:pPr>
      <w:r>
        <w:rPr>
          <w:sz w:val="24"/>
        </w:rPr>
        <w:t>MARTIN VAN BUREN AND PARTY POLITICS</w:t>
        <w:br/>
        <w:t xml:space="preserve">As the election of 1836 approached, the Whigs had a clear platform. They lacked only a national leader. Henry Clay was on their side, but he had failed to gain the presidency a few too many times, and he could not shake a rather unsavory reputation as a drinker, gambler, and womanizer. Lacking anybody obvious, the Whigs found themselves unable to agree on a single candidate. Instead, they ran four sectional candidates: William Henry Harrison of Ohio appealed to the Old Northwest, Hugh Lawson White of Tennessee and W.P. Magnum of North Carolina represented the South, and Daniel Webster of Massachusetts stood for the East. The Whigs hoped that they would be able to prevent Martin Van Buren, the vice president and Democratic candidate, from gaining the required majority of electoral votes. Such a failure would force the election into the House of Representatives, where the Whigs thought they might have a chance of success. </w:t>
      </w:r>
    </w:p>
    <w:p>
      <w:pPr>
        <w:pStyle w:val="Normal"/>
        <w:rPr>
          <w:sz w:val="24"/>
        </w:rPr>
      </w:pPr>
      <w:r>
        <w:rPr>
          <w:sz w:val="24"/>
        </w:rPr>
        <w:t xml:space="preserve">Their strategy failed miserably. Van Buren captured a comfortable majority of the electoral votes. However, the election did show that the Democratic party no longer commanded a clear majority in the South. In the Southern states where Van Buren won, the Democratic proportion of the vote was considerably lower than it had been in 1832. </w:t>
      </w:r>
    </w:p>
    <w:p>
      <w:pPr>
        <w:pStyle w:val="Normal"/>
        <w:rPr>
          <w:sz w:val="24"/>
        </w:rPr>
      </w:pPr>
      <w:r>
        <w:rPr>
          <w:sz w:val="24"/>
        </w:rPr>
      </w:r>
    </w:p>
    <w:p>
      <w:pPr>
        <w:pStyle w:val="Normal"/>
        <w:rPr>
          <w:sz w:val="24"/>
        </w:rPr>
      </w:pPr>
      <w:r>
        <w:rPr>
          <w:sz w:val="24"/>
        </w:rPr>
        <w:t xml:space="preserve">Jackson left office in March of 1836 and returned home in triumphantly. But no sooner had Jackson gone back to Tennessee than a severe depression began. After the speculative boom of 1835 and 1836, prices began to fall in May of 1837. Banks suspended specie payments--they would no longer redeem their own notes of credit for solid coin. The notes of credit were worth almost nothing if banks would not redeem them, so prices rose even higher. There was a short rally, and the economy crashed again in 1839, when the Bank of the United States (still operating as a state bank with a Pennsylvania charter) failed and Nicholas Biddle was charged with fraud and theft. Banks throughout the nation were spooked and once again suspended specie payments. The ensuing depression was far more severe and prolonged than the economic downturn of 1819. Those lucky enough to find work saw their wage rates drop by roughly a third between 1836 and 1842. Many turned to millennial religions, convinced that the depression meant that the end of the world was imminent. </w:t>
      </w:r>
    </w:p>
    <w:p>
      <w:pPr>
        <w:pStyle w:val="Normal"/>
        <w:rPr>
          <w:sz w:val="24"/>
        </w:rPr>
      </w:pPr>
      <w:r>
        <w:rPr>
          <w:sz w:val="24"/>
        </w:rPr>
      </w:r>
    </w:p>
    <w:p>
      <w:pPr>
        <w:pStyle w:val="Normal"/>
        <w:rPr>
          <w:sz w:val="24"/>
        </w:rPr>
      </w:pPr>
      <w:r>
        <w:rPr>
          <w:sz w:val="24"/>
        </w:rPr>
        <w:t xml:space="preserve">Van Buren came to office with a well-deserved reputation as a crafty politician. Once in office, he had to act decisively, because the depression was causing misery not only for ordinary citizens, but for the Democratic party as well. In 1838 the Whigs were able to exploit the economic disaster to sweep the state government of Martin Van Buren's home state of New York. To regain the political initiative, Van Buren called for the creation of an Independent Treasury. Instead of depositing its monies in state banks, the federal government would keep the revenue itself. The Independent Treasury Bill was introduced in Congress in 1837 and passed in 1840. Van Buren signed it into law on July 4, 1840, declaring it a second Declaration of Independence. </w:t>
      </w:r>
    </w:p>
    <w:p>
      <w:pPr>
        <w:pStyle w:val="Normal"/>
        <w:rPr>
          <w:sz w:val="24"/>
        </w:rPr>
      </w:pPr>
      <w:r>
        <w:rPr>
          <w:sz w:val="24"/>
        </w:rPr>
      </w:r>
    </w:p>
    <w:p>
      <w:pPr>
        <w:pStyle w:val="Normal"/>
        <w:rPr>
          <w:sz w:val="24"/>
        </w:rPr>
      </w:pPr>
      <w:r>
        <w:rPr>
          <w:sz w:val="24"/>
        </w:rPr>
        <w:t xml:space="preserve">The establishment of the Independent Treasury reflected the basic Democratic suspicion of an alliance between the federal government and banking. From the moment that it was introduced, the Bill promised to give the Democrats a clear national issue to rally around, and also to get the federal government removed from the commercial banking business. The problem was that the Independent Treasury Bill did not address the banking issue on the state level. State banks continued to multiply. Although they held charters from state governments, these banks were privately controlled institutions whose loans to businessmen and farmers fueled the speculation that the Democrats feared. </w:t>
      </w:r>
    </w:p>
    <w:p>
      <w:pPr>
        <w:pStyle w:val="Normal"/>
        <w:rPr>
          <w:sz w:val="24"/>
        </w:rPr>
      </w:pPr>
      <w:r>
        <w:rPr>
          <w:sz w:val="24"/>
        </w:rPr>
      </w:r>
    </w:p>
    <w:p>
      <w:pPr>
        <w:pStyle w:val="Normal"/>
        <w:rPr>
          <w:sz w:val="24"/>
        </w:rPr>
      </w:pPr>
      <w:r>
        <w:rPr>
          <w:sz w:val="24"/>
        </w:rPr>
        <w:t xml:space="preserve">The Independent Treasury helped to cement the differences between Whigs and Democrats, making party lines clearer. Whigs and Democrats differed sharply in their approach to state banks. Whigs wanted what they called "free banking," which allowed any group to start a bank as long as its members met basic state requirements. Whigs felt that the Specie Circular itself, not the banks, had caused the depression. In contrast, Democrats blamed the depression on banks and paper money, and adopted the hard-money stance long favored by Jackson and his advisers. In Louisiana and Arkansas, Democrats successfully prohibited banks altogether. Elsewhere, they imposed severe legislative restrictions on banks by various means-for instance, in some places Democrats banned the emission of paper money in small denominations. This meant that paper money was not practical for any but the very rich. After 1837, the Democrats became a decisively anti-bank and hard-money party. </w:t>
      </w:r>
    </w:p>
    <w:p>
      <w:pPr>
        <w:pStyle w:val="Normal"/>
        <w:rPr>
          <w:sz w:val="24"/>
        </w:rPr>
      </w:pPr>
      <w:r>
        <w:rPr>
          <w:sz w:val="24"/>
        </w:rPr>
      </w:r>
    </w:p>
    <w:p>
      <w:pPr>
        <w:pStyle w:val="Normal"/>
        <w:rPr>
          <w:sz w:val="24"/>
        </w:rPr>
      </w:pPr>
      <w:r>
        <w:rPr>
          <w:sz w:val="24"/>
        </w:rPr>
        <w:t>THE ELECTION OF 1840</w:t>
        <w:br/>
        <w:t xml:space="preserve">By 1840, there were two parties, both of them dependent upon gaining popular support in order to get their candidates into office. This led to a very different sort of campaigning, in which there was no pretense of even-handedness. Politicians began the practice of stumping, that is, appearing in person and giving rousing speeches, usually protesting their undying and unswerving loyalty to the wishes of the American people. </w:t>
      </w:r>
    </w:p>
    <w:p>
      <w:pPr>
        <w:pStyle w:val="Normal"/>
        <w:rPr>
          <w:sz w:val="24"/>
        </w:rPr>
      </w:pPr>
      <w:r>
        <w:rPr>
          <w:sz w:val="24"/>
        </w:rPr>
      </w:r>
    </w:p>
    <w:p>
      <w:pPr>
        <w:pStyle w:val="Normal"/>
        <w:rPr>
          <w:sz w:val="24"/>
        </w:rPr>
      </w:pPr>
      <w:r>
        <w:rPr>
          <w:sz w:val="24"/>
        </w:rPr>
        <w:t xml:space="preserve">Van Buren was renominated in 1840. Avoiding their previous mistake, the Whigs ran a single candidate, Ohio's William Henry Harrison. Harrison was 67 years old and barely eking out a living on a farm; he was chosen because he was a former military hero and his lack of experience in politics meant that he had few enemies. Early in the campaign, the Democrats made a fatal public relations blunder when they ridiculed Harrison as "Old Granny" and portrayed him as a man who wanted nothing more than to spend his declining years in a log cabin, drinking hard cider. The Whigs immediately reminded the public that Harrison had been a rugged frontiersman, the hero of Indian wars in the Northwest, and a defender of all the unlettered folk who lived in log cabins. Refusing to employ anything as specific as a platform, the Whigs ran a personality campaign. They used log cabins for headquarters, sang log cabin songs, gave out log cabin cider, and called their party newspaper the Log Cabin. They used "Tippecanoe and Tyler Too" (referring to one of Harrison's most famous victories, against the Prophet) as their slogan, hoping to remind people of the solid, down-to-earth frontier values Harrison embodied. And the Democrats found themselves under attack. Van Buren was labeled a soft aristocrat who lived in regal splendor, despite the fact that he was from a very ordinary family. The Whigs charged that Van Buren had redecorated the White House while ordinary people went hungry in the streets. </w:t>
      </w:r>
    </w:p>
    <w:p>
      <w:pPr>
        <w:pStyle w:val="Normal"/>
        <w:rPr>
          <w:sz w:val="24"/>
        </w:rPr>
      </w:pPr>
      <w:r>
        <w:rPr>
          <w:sz w:val="24"/>
        </w:rPr>
      </w:r>
    </w:p>
    <w:p>
      <w:pPr>
        <w:pStyle w:val="Normal"/>
        <w:rPr>
          <w:sz w:val="24"/>
        </w:rPr>
      </w:pPr>
      <w:r>
        <w:rPr>
          <w:sz w:val="24"/>
        </w:rPr>
        <w:t xml:space="preserve">A clear upsurge of interest in presidential campaigns accompanied these new party-oriented battles. Even losing the presidency in 1840, Van Buren gained 400,000 more total votes than any previous presidential candidate. The number of votes cast in presidential elections had risen from 1.2 million in 1828 to 1.5 million in 1836 to 2.4 million in 1840. The leap in the size of the popular vote between 1836 and 1840 was 60%, the larger proportional jump between consecutive elections in American history. Neither lower suffrage requirements nor population growth was the main cause of the change. Rather, the spurt was due to an increase in the number of eligible voters who chose to vote. In the three elections before 1840, the proportion of white males who voted had fluctuated between 55% and 58%; in 1840, it rose to 80%. </w:t>
      </w:r>
    </w:p>
    <w:p>
      <w:pPr>
        <w:pStyle w:val="Normal"/>
        <w:rPr>
          <w:sz w:val="24"/>
        </w:rPr>
      </w:pPr>
      <w:r>
        <w:rPr>
          <w:sz w:val="24"/>
        </w:rPr>
      </w:r>
    </w:p>
    <w:p>
      <w:pPr>
        <w:pStyle w:val="Normal"/>
        <w:rPr>
          <w:sz w:val="24"/>
        </w:rPr>
      </w:pPr>
      <w:r>
        <w:rPr>
          <w:sz w:val="24"/>
        </w:rPr>
        <w:t xml:space="preserve">Both the depression and the frenzy of the log cabin campaign jolted previously indifferent voters into going to the polls. Yet voter turnouts stayed up even after prosperity returned in the 1840s. The Second Party System, which had been developing slowly since 1828, reached a high plateau in 1840 and remained there for more than a decade. What gave politicians their appeal in the eyes of ordinary people were not only rousing campaign techniques, but also the strong contrasts and simple choices they seemed to present. They set themselves up in one corner, generally that of goodness, light, and Americanism, and set their opponents up in the opposite corner, generally that of the Devil. The gradual hardening of the lines between the two parties meant that people really cared who won election, and stimulated an enduring popular interest in politics. Men followed their parties the way that modern Americans follow sports teams, reveling in their victories and suffering at their defeat. </w:t>
      </w:r>
    </w:p>
    <w:p>
      <w:pPr>
        <w:pStyle w:val="Normal"/>
        <w:rPr>
          <w:sz w:val="24"/>
        </w:rPr>
      </w:pPr>
      <w:r>
        <w:rPr>
          <w:sz w:val="24"/>
        </w:rPr>
      </w:r>
    </w:p>
    <w:p>
      <w:pPr>
        <w:pStyle w:val="Normal"/>
        <w:rPr>
          <w:sz w:val="28"/>
        </w:rPr>
      </w:pPr>
      <w:r>
        <w:rPr>
          <w:sz w:val="28"/>
        </w:rPr>
        <w:t>IMMIGRATION IN THE JACKSONIAN ERA</w:t>
      </w:r>
    </w:p>
    <w:p>
      <w:pPr>
        <w:pStyle w:val="Normal"/>
        <w:rPr>
          <w:sz w:val="24"/>
        </w:rPr>
      </w:pPr>
      <w:r>
        <w:rPr>
          <w:sz w:val="24"/>
        </w:rPr>
      </w:r>
    </w:p>
    <w:p>
      <w:pPr>
        <w:pStyle w:val="Normal"/>
        <w:rPr>
          <w:sz w:val="24"/>
        </w:rPr>
      </w:pPr>
      <w:r>
        <w:rPr>
          <w:sz w:val="24"/>
        </w:rPr>
        <w:t>THE BOOM OF THE 1820S--1840S</w:t>
        <w:br/>
        <w:t xml:space="preserve">All Americans are either immigrants or the decedents of immigrants. Even Native Americans came to North America from Siberia by means of a temporarily exposed land bridge. The bulk of the early European immigrants to North America were from England; but there were also French, Irish, Scotch-Irish (lowland Irish Protestants), Germans, Dutch, Swedes, Finns, a handful of Jews, and African slaves. Often these groups lived in separate communities and followed their own cultural and religious practices. </w:t>
      </w:r>
    </w:p>
    <w:p>
      <w:pPr>
        <w:pStyle w:val="Normal"/>
        <w:rPr>
          <w:sz w:val="24"/>
        </w:rPr>
      </w:pPr>
      <w:r>
        <w:rPr>
          <w:sz w:val="24"/>
        </w:rPr>
      </w:r>
    </w:p>
    <w:p>
      <w:pPr>
        <w:pStyle w:val="Normal"/>
        <w:rPr>
          <w:sz w:val="24"/>
        </w:rPr>
      </w:pPr>
      <w:r>
        <w:rPr>
          <w:sz w:val="24"/>
        </w:rPr>
        <w:t>However, during the Revolutionary War, many of the immigrant groups in the colonies pulled together. The revolt fostered a sense of American identity that did not rely on being British so much as being a patriot. It was easy to maintain this identity after the war, because immigration was low. But by 1828, the economy was booming, creating a multitude of low-level jobs. Population growth in northern and western Europe provided reasons for migration--it was harder and harder for parents to provide their children with land. Moreover, the growth of the industrial system pushed tens of thousands of renters and small farmers off their land, while large manufacturers threatened artisans' livelihoods. And there was a major shift in the official immigration policies of many European nations. In the past, it was common for governments to restrict immigration, but in the 1820 and 1830s, quite a few decided that excess population was a threat to stability and encouraged people to leave.</w:t>
      </w:r>
    </w:p>
    <w:p>
      <w:pPr>
        <w:pStyle w:val="Normal"/>
        <w:rPr>
          <w:sz w:val="24"/>
        </w:rPr>
      </w:pPr>
      <w:r>
        <w:rPr>
          <w:sz w:val="24"/>
        </w:rPr>
        <w:t xml:space="preserve"> </w:t>
      </w:r>
    </w:p>
    <w:p>
      <w:pPr>
        <w:pStyle w:val="Normal"/>
        <w:rPr>
          <w:sz w:val="24"/>
        </w:rPr>
      </w:pPr>
      <w:r>
        <w:rPr>
          <w:sz w:val="24"/>
        </w:rPr>
        <w:t xml:space="preserve">Germans and Irish were particularly drawn to the United States in the mid-nineteenth century. The majority of German immigrants to America through the late 1840s came from the southwestern states of Wurtemburg, Bavaria, and Baden, which had been heavily agricultural but were being transformed by industry. Generally, the families who came were not destitute; instead, they hoped to maintain some level of prosperity by migrating. There were also better-off farmers who lacked faith in the future of the German economy and saw a chance to invest in American lands, substantial merchants who wanted a change, and a small group of radicals who left Germany after a failed revolution in 1848. </w:t>
      </w:r>
    </w:p>
    <w:p>
      <w:pPr>
        <w:pStyle w:val="Normal"/>
        <w:rPr>
          <w:sz w:val="24"/>
        </w:rPr>
      </w:pPr>
      <w:r>
        <w:rPr>
          <w:sz w:val="24"/>
        </w:rPr>
      </w:r>
    </w:p>
    <w:p>
      <w:pPr>
        <w:pStyle w:val="Normal"/>
        <w:rPr>
          <w:sz w:val="24"/>
        </w:rPr>
      </w:pPr>
      <w:r>
        <w:rPr>
          <w:sz w:val="24"/>
        </w:rPr>
        <w:t xml:space="preserve">Between 1820 and 1840, upwards of 300,000 Irish emigrated to the United States, party to seek opportunity, and partly to escape the political rule of the British. Most of these immigrants were young, single men who found work as laborers in the and Northeast. Their jobs were on the lowest rungs of the industrial ladder, but were still a step up from their situation in Ireland. Often, these immigrants saved assiduously and sent passage money to relatives still in Ireland. However, Irish immigration exploded in the years between 1845 and 1848, when a potato blight wiped out subsistence crops all over Ireland. The potato was the main thing standing between Irish peasants and total disaster. When crops were rotted away by fungus, there was good reason to leave. In 1840, when agricultural production was sufficient, the Irish population was approximately 8.2 million. In 1850, it was 6.6 million. Quite a few of the missing million and a half people died of starvation and diseases related to malnutrition; the others fled. All in all, approximately a million people emigrated from Ireland to America in the famine years. </w:t>
      </w:r>
    </w:p>
    <w:p>
      <w:pPr>
        <w:pStyle w:val="Normal"/>
        <w:rPr>
          <w:sz w:val="24"/>
        </w:rPr>
      </w:pPr>
      <w:r>
        <w:rPr>
          <w:sz w:val="24"/>
        </w:rPr>
      </w:r>
    </w:p>
    <w:p>
      <w:pPr>
        <w:pStyle w:val="Normal"/>
        <w:rPr>
          <w:sz w:val="24"/>
        </w:rPr>
      </w:pPr>
      <w:r>
        <w:rPr>
          <w:sz w:val="24"/>
        </w:rPr>
        <w:t>HOW IMMIGRANTS ARRIVED</w:t>
        <w:br/>
        <w:t xml:space="preserve">Changes in transportation meant that it was growing cheaper and easier for Europeans to get to the United States. At the same time, the process of immigration was not exactly like taking a cruise ship to the Bahamas. For one thing, many of the Europeans who were immigrating did not live in places with access to seaports. Frequently, families would load their possessions into a cart and take off on foot. The roads they traveled could be dangerous, and cities were frightening to rural people who might well never have seen an urban area before. Lacking cash resources, potential immigrants took lodging on boardinghouses that might sleep as many as 40 people in a room 12 feet by 15 feet. Stays were supposed to be temporary, but sometimes stretched on for weeks or months. Ships did not run on predictable schedules, and it wasn't possible to book a ticket in advance. Instead, individuals or families would show up at the port and hope to find a captain who was ready to leave and willing to take passengers. </w:t>
      </w:r>
    </w:p>
    <w:p>
      <w:pPr>
        <w:pStyle w:val="Normal"/>
        <w:rPr>
          <w:sz w:val="24"/>
        </w:rPr>
      </w:pPr>
      <w:r>
        <w:rPr>
          <w:sz w:val="24"/>
        </w:rPr>
      </w:r>
    </w:p>
    <w:p>
      <w:pPr>
        <w:pStyle w:val="Normal"/>
        <w:rPr>
          <w:sz w:val="24"/>
        </w:rPr>
      </w:pPr>
      <w:r>
        <w:rPr>
          <w:sz w:val="24"/>
        </w:rPr>
        <w:t xml:space="preserve">The six-week trip itself was likely to be uncomfortable at best. Most immigrants traveled by steerage, not in cabins. They were confined to spaces that were about 75 feet long, 25 feet wide, and 5 1/2 feet from floor to ceiling. The space was divided into rows of bunks, typically 10 feet wide, 5 feet long, and less than 3 feet from top to bottom. Each bunk would provide sleeping space for 6 to 10 people. Some captains allowed passengers on deck, but if the weather was bad they were forced to remain below in claustrophobically cramped quarters. Privacy was nonexistent and steerage compartments were stuffy and smelly. Ships provided a daily ration of water, often doctored with vinegar to hide its unpleasant odor. Passengers brought their own food, which individual female passengers cooked for their families. If food ran out, a family had to turn either to other passengers or to the captain of the ship. Either way, they might well end up bartering away everything that they had brought with them. Some captains deliberately lied about the length of the journey in order to extort passengers for the price of food and drink. Disease was a constant risk. Passengers were often weakened by malnutrition, and ships had no accommodations to maintain hygiene. Cholera, dysentery, yellow fever, smallpox, measles, and a catch-all illness called "ship fever" killed off approximately 10% of the migrants en route. </w:t>
      </w:r>
    </w:p>
    <w:p>
      <w:pPr>
        <w:pStyle w:val="Normal"/>
        <w:rPr>
          <w:sz w:val="24"/>
        </w:rPr>
      </w:pPr>
      <w:r>
        <w:rPr>
          <w:sz w:val="24"/>
        </w:rPr>
      </w:r>
    </w:p>
    <w:p>
      <w:pPr>
        <w:pStyle w:val="Normal"/>
        <w:rPr>
          <w:sz w:val="24"/>
        </w:rPr>
      </w:pPr>
      <w:r>
        <w:rPr>
          <w:sz w:val="24"/>
        </w:rPr>
        <w:t xml:space="preserve">When they made it onto land, immigrants had to arrange for shelter and work in an entirely new and strange place. Sometimes they were helped by contacts with earlier immigrants, but others were fleeced by con artists who made a living exploiting vulnerable newcomers. Under even the best of circumstances, however, getting settled in a port city was likely to be overwhelming.  Quite a few immigrants remained in cities, some by choice, and some because they found that without capital they couldn't buy land. As a result, the most dynamic American cities had large immigrant populations--New York, St. Louis, Chicago, Cleveland, and San Francisco all were about half populated with foreign-born immigrants by 1860. And it was in cities that anti-foreign sentiment sprang up with a particular virulence. </w:t>
      </w:r>
    </w:p>
    <w:p>
      <w:pPr>
        <w:pStyle w:val="Normal"/>
        <w:rPr>
          <w:sz w:val="24"/>
        </w:rPr>
      </w:pPr>
      <w:r>
        <w:rPr>
          <w:sz w:val="24"/>
        </w:rPr>
      </w:r>
    </w:p>
    <w:p>
      <w:pPr>
        <w:pStyle w:val="Normal"/>
        <w:rPr>
          <w:sz w:val="24"/>
        </w:rPr>
      </w:pPr>
      <w:r>
        <w:rPr>
          <w:sz w:val="24"/>
        </w:rPr>
        <w:t>NATIVISM</w:t>
        <w:br/>
        <w:t xml:space="preserve">It is not unusual for people to view newcomers as strange and curious. In the United States, though, this reaction has often turned into nativism, a virulent and irrational hatred or fear of immigrants. At its least destructive, nativism served as the motive for relatively mild governmental regulation. At its worst, it was sheer bigotry, often accompanied by mob violence. </w:t>
      </w:r>
    </w:p>
    <w:p>
      <w:pPr>
        <w:pStyle w:val="Normal"/>
        <w:rPr>
          <w:sz w:val="24"/>
        </w:rPr>
      </w:pPr>
      <w:r>
        <w:rPr>
          <w:sz w:val="24"/>
        </w:rPr>
        <w:t>Mid-19th century Americans of European descent did not think of themselves as immigrants, or the children of immigrants. Instead, they were "native-born" Americans, with a common culture based on Protestantism and the English language. Americans believed that they had a special destiny, that they had a particular facility for self-reliance, individualism, and self-rule. They had, they maintained, a genius for democracy.</w:t>
      </w:r>
    </w:p>
    <w:p>
      <w:pPr>
        <w:pStyle w:val="Normal"/>
        <w:rPr>
          <w:sz w:val="24"/>
        </w:rPr>
      </w:pPr>
      <w:r>
        <w:rPr>
          <w:sz w:val="24"/>
        </w:rPr>
      </w:r>
    </w:p>
    <w:p>
      <w:pPr>
        <w:pStyle w:val="Normal"/>
        <w:rPr>
          <w:sz w:val="24"/>
        </w:rPr>
      </w:pPr>
      <w:r>
        <w:rPr>
          <w:sz w:val="24"/>
        </w:rPr>
        <w:t xml:space="preserve">But they were by no means convinced that democracy could survive an immigrant onslaught. "Immigrant" and "pauper" were for many people interchangeable terms; in 1850, the census revealed that $3 million was spent on public aid to the poor, and that more than half of the recipients were immigrants. Because Americans were convinced that poverty was the fault of the poor, they felt that these poverty-stricken immigrants had clearly come to the United States for an easy handout. Crime statistics were equally discouraging. Of the 27,000 thousand people arrested for criminal offenses in 1850, half were foreign born. About half of all juvenile delinquents in cities like New York and Philadelphia were either foreign-born or the children of the foreign-born. Prisons, lunatic asylums, and public hospitals similarly housed large numbers of aliens, convincing the native-born that foreigners were in some way naturally prone to poverty, crime, and sickness. </w:t>
      </w:r>
    </w:p>
    <w:p>
      <w:pPr>
        <w:pStyle w:val="Normal"/>
        <w:rPr>
          <w:sz w:val="24"/>
        </w:rPr>
      </w:pPr>
      <w:r>
        <w:rPr>
          <w:sz w:val="24"/>
        </w:rPr>
      </w:r>
    </w:p>
    <w:p>
      <w:pPr>
        <w:pStyle w:val="Normal"/>
        <w:rPr>
          <w:sz w:val="24"/>
        </w:rPr>
      </w:pPr>
      <w:r>
        <w:rPr>
          <w:sz w:val="24"/>
        </w:rPr>
        <w:t xml:space="preserve">Even worse in the eyes of Protestant Americans, a third of the immigrants to the United States in the 1830s were Irish Catholics, and many German immigrants were also Catholic. Catholicism was, American Protestants felt, inimical to democratic government. They thought that the Protestant belief that each person could read and interpret the Bible for him or herself was inherently more democratic than the Catholic reliance on papal decisions. They extended this analysis to voting, arguing that Catholics were always subject to the Pope and therefore could not be independent voters. In addition, during the 1840s, the wages of native-born artisans and journeymen were being depressed by various industrial developments; native-born workers preferred to believe, however, that the blame lay with Catholic immigrants, who were desperate for employment and unaccustomed to the finer and more elevated things in life, and thus would presumably work for the most minimal wages. </w:t>
      </w:r>
    </w:p>
    <w:p>
      <w:pPr>
        <w:pStyle w:val="Normal"/>
        <w:rPr>
          <w:sz w:val="24"/>
        </w:rPr>
      </w:pPr>
      <w:r>
        <w:rPr>
          <w:sz w:val="24"/>
        </w:rPr>
      </w:r>
    </w:p>
    <w:p>
      <w:pPr>
        <w:pStyle w:val="Normal"/>
        <w:rPr>
          <w:sz w:val="24"/>
        </w:rPr>
      </w:pPr>
      <w:r>
        <w:rPr>
          <w:sz w:val="24"/>
        </w:rPr>
        <w:t xml:space="preserve">Many Americans became convinced that there was a literal Catholic conspiracy designed to undermine American institutions. Sometimes anti-Catholicism was unorganized and unpolitical, consisting primarily of stories that discredited Catholics. In this category would be a rumor that circulated in 1834, claiming that a Charlestown, Massachusetts convent contained dungeons and torture chambers. In 1836, Maria Monk, a prostitute who claimed to have been a nun, published a shocking best-seller, "Awful Disclosures of the Hotel Dieu Nunnery in Montreal", in which she swore that nuns were forced to submit to the advances of lustful priests, a contention that was widely believed to be true. (The book was, in fact, entirely fictional and is now considered a classic work of sado-masochism.)  The well-respected minister Lyman Beecher argued publicly that Irish immigration was part of a huge plot against Protestantism, designed to overwhelm the United States and bring it under the control of the Pope. And these allegations could explode into violence. When the mother superior of the convent/torture chamber would not allow officials to inspect the building, a Protestant mob burned it to the ground. </w:t>
      </w:r>
    </w:p>
    <w:p>
      <w:pPr>
        <w:pStyle w:val="Normal"/>
        <w:rPr>
          <w:sz w:val="24"/>
        </w:rPr>
      </w:pPr>
      <w:r>
        <w:rPr>
          <w:sz w:val="24"/>
        </w:rPr>
      </w:r>
    </w:p>
    <w:p>
      <w:pPr>
        <w:pStyle w:val="Normal"/>
        <w:rPr>
          <w:sz w:val="24"/>
        </w:rPr>
      </w:pPr>
      <w:r>
        <w:rPr>
          <w:sz w:val="24"/>
        </w:rPr>
        <w:t xml:space="preserve">Anti-alien and anti-Catholic beliefs often dovetailed, and they began to take on a political cast. Many Americans insisted that aliens' political behavior proved beyond a shadow of a doubt their unfitness for American life. The overwhelming majority of Germans, Irish, and Catholics who were naturalized were members of the Democratic party. They liked it because of its identification with the Jeffersonians, in the case of the Irish its suspicion of the British, and its loudly-trumpeted support for equal opportunity for all Americans, regardless of class or ethnic affiliation. Not only did immigrants tend to support the amoral Democrats, but they clustered together in corrupt urban political organizations called machines. These machines were willing to help immigrants with lodging, employment, and social services in return for votes. This was seen by nativists as another sign of Catholics' lack of independence. </w:t>
      </w:r>
    </w:p>
    <w:p>
      <w:pPr>
        <w:pStyle w:val="Normal"/>
        <w:rPr>
          <w:sz w:val="24"/>
        </w:rPr>
      </w:pPr>
      <w:r>
        <w:rPr>
          <w:sz w:val="24"/>
        </w:rPr>
      </w:r>
    </w:p>
    <w:p>
      <w:pPr>
        <w:pStyle w:val="Normal"/>
        <w:rPr>
          <w:sz w:val="24"/>
        </w:rPr>
      </w:pPr>
      <w:r>
        <w:rPr>
          <w:sz w:val="24"/>
        </w:rPr>
        <w:t xml:space="preserve">As far as nativists were concerned, the United States was an Eden of sorts. Native-born Americans had the opportunity to realize their dreams and ambitions, to exercise their talents, and to fulfill themselves in a nation uncorrupted by old, failed political systems and philosophies. But foreigners had been raised in the feudal decadence of Europe, and therefore threatened American purity. The first important political anti-foreign group was the American Republican Party. It began in New Orleans in 1841 and quickly spread to cities throughout the nation. The goal of the new party was to protect the American govenrment from foreign political influence by restricting officeholding to native-born citizens, extending the waiting period for naturalization and citizenship from 5 to 21 years, and ending political corruption. American Republicans insisted that they were not being bigoted, but acting out of prudence. It made sense, they argued, to deny the franchise and elected office to people under the control of foreign authorities. It was sometimes necessary to use repression against repressors to protect freedom. </w:t>
      </w:r>
    </w:p>
    <w:p>
      <w:pPr>
        <w:pStyle w:val="Normal"/>
        <w:rPr>
          <w:sz w:val="24"/>
        </w:rPr>
      </w:pPr>
      <w:r>
        <w:rPr>
          <w:sz w:val="24"/>
        </w:rPr>
      </w:r>
    </w:p>
    <w:p>
      <w:pPr>
        <w:pStyle w:val="Normal"/>
        <w:rPr>
          <w:sz w:val="24"/>
        </w:rPr>
      </w:pPr>
      <w:r>
        <w:rPr>
          <w:sz w:val="24"/>
        </w:rPr>
        <w:t xml:space="preserve">The American Republicans did not merely operate in the realm of legal political reform. In 1844 in Philadelphia, for example, a controversy sprung up around whether or not students in public schools in mostly Catholic neighborhoods should be forced to use the King James Bible for daily scripture reading. This sounds like a minor issue, but it was not. Protestant orators from the American Republican party whipped up the emotions of a mob that rioted through the Irish section of town, burning upwards of 30 buildings and leaving 13 people dead. </w:t>
      </w:r>
    </w:p>
    <w:p>
      <w:pPr>
        <w:pStyle w:val="Normal"/>
        <w:rPr>
          <w:sz w:val="24"/>
        </w:rPr>
      </w:pPr>
      <w:r>
        <w:rPr>
          <w:sz w:val="24"/>
        </w:rPr>
      </w:r>
    </w:p>
    <w:p>
      <w:pPr>
        <w:pStyle w:val="Normal"/>
        <w:rPr>
          <w:sz w:val="24"/>
        </w:rPr>
      </w:pPr>
      <w:r>
        <w:rPr>
          <w:sz w:val="24"/>
        </w:rPr>
        <w:t xml:space="preserve">The most successful nativist party grew out of the Order of the Star-Spangled Banner. The group was founded in 1850 by a New Yorker named Charles B. Allen. It was a secret society that promoted political nativism. The group was dubbed the Know-Nothing Party, because its members were supposedly sworn to secrecy and were to reply that they "knew nothing" if they were asked about the organization. The party grew rapidly in the 1850s, in part because the other established parties were disintegrating over the issue of slavery. Also, the Know Nothings had a single, easily-comprehended principle, which was to oppose Catholicism, and by extension to oppose immigrants. In 1854, the Know Nothing Party won astounding victories in Massachusetts (where it captured the entire state government), in Pennsylvania, and in Delaware. A year later, the party won in five more states, and showed strongly in seven more. Yet even with electoral success, including Know-Nothing members of Congress, the party was never able to actually pass much legislation against Catholics or immigrants. For example, bills to restrict entrance and create a 21-year waiting period for citizenship died before coming to a vote in the House of Representatives. In Massachusetts, the Know-Nothings passed a state requirement for a long naturalization period and managed to establish a law restricting state officers to the native born. However, in the federal arena the Know-Nothings failed.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3:15:00Z</dcterms:created>
  <dc:creator>Rachel Standish</dc:creator>
  <dc:description/>
  <dc:language>en-US</dc:language>
  <cp:lastModifiedBy>Rachel Standish</cp:lastModifiedBy>
  <dcterms:modified xsi:type="dcterms:W3CDTF">2004-07-17T03:15:00Z</dcterms:modified>
  <cp:revision>2</cp:revision>
  <dc:subject/>
  <dc:title>THE ELECTION OF 1828 </dc:title>
</cp:coreProperties>
</file>